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74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E SERAIS-JE SANS TOI ?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REFRA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E SERAIS-JE SANS TO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I VINS Á MA RENCONTR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E SERAIS-JE SANS TO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’UN CŒUR AU BOIS DORMANT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E CETTE HEURE ARRÊTÉE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U CADRAN DE LA MONTR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E SERAIS-JE SANS TO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E CE BALBUTIEMENT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</w:rPr>
              <w:t>J’AI TOUT APPRIS DE TOI SUR LES CHOSES HUMAIN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RÉ   .        .        RÉ  .      .      DO .     .    SI  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</w:rPr>
              <w:t>ET J’AI VU DÉSORMAIS LE MONDE Á TA FAÇON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.    DO   .      .      DO  .     .         RÉ  .  .  DO..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’AI TOUT APPRIS DE TO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ME ON BOIT AUX FONTAINES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ME ON LIT DANS LE CIEL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S ÉTOILES LOINTAINES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</w:rPr>
              <w:t>COMME AU PASSANT QUI CHANTE, ON REPREND SA CHANS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FF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SI   .       .        .          .           D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</w:rPr>
              <w:t>J’AI TOUT APPRIS DE TOI, JUSQU’AU SENS DU FRISS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.         .        .       .   RÉ    .         .        .          .     DO . . . 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REFRAI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none"/>
              </w:rPr>
              <w:t>QUE SERAIS-JE SANS TOI ?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</w:rPr>
              <w:t>J’AI TOUT APPRIS DE TOI POUR CE QUI ME CONCER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RÉ  .         .          RÉ .      .        DO .       .   SI 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</w:rPr>
              <w:t>QU’IL FAIT JOUR Á MIDI, QU’UN CIEL PEUT ÊTRE BLE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.        DO   .      .      DO  .        .       RÉ .    .      DO . 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E LE BONHEUR N’EST PAS 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N QUINQUET DE TAVERNE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U M’AS PRIS PAR LA MAIN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NS CET ENFER MODERNE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</w:rPr>
              <w:t>OÙ L’HOMME NE SAIT PLUS CE QUE C’EST QU’ÊTRE DEUX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SI    .       .        .        .         D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</w:rPr>
              <w:t>TU M’AS PRIS PAR LA MAIN COMME UN AMANT HEUREUX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.       .        .         .   RÉ   .         .         .         .       DO …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REFRAI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</w:rPr>
              <w:t>QUI PARLE DE BONHEUR A SOUVENT LES YEUX TRIST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RÉ  .        .      RÉ .      .      DO .         .        SI   .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</w:rPr>
              <w:t>N’EST-CE PAS UN SANGLOT DE LA DÉCONVENU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.        DO  .         .     DO  .     .    RÉ .    .   DO . 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UNE CORDE BRISÉE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UX DOIGTS DU GUITARISTE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T POURTANT JE VOUS DIS..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E LE BONHEUR EXISTE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</w:rPr>
              <w:t>AILLEURS QUE DANS LE RÊVE AILLEURS QUE DANS LES NU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SI   .            .        .          .      D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</w:rPr>
              <w:t>TERRE TERRE VOICI SES RADES INCONNUES</w:t>
            </w: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.      .      .      .    RÉ    .       .      .     . DO . . . .</w:t>
            </w: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REFRAIN</w:t>
            </w: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0"/>
                <w:szCs w:val="20"/>
              </w:rPr>
              <w:t xml:space="preserve">   </w:t>
            </w:r>
          </w:p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8:03Z</dcterms:created>
  <dc:creator/>
  <dc:description/>
  <dc:language>en-US</dc:language>
  <cp:lastModifiedBy/>
  <cp:lastPrinted>2017-02-28T12:54:00Z</cp:lastPrinted>
  <cp:revision>0</cp:revision>
  <dc:subject/>
  <dc:title/>
</cp:coreProperties>
</file>